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360"/>
          <w:tab w:val="clear" w:pos="900"/>
          <w:tab w:val="clear" w:pos="1350"/>
          <w:tab w:val="clear" w:pos="3600"/>
          <w:tab w:val="clear" w:pos="6930"/>
          <w:tab w:val="clear" w:pos="7560"/>
          <w:tab w:val="clear" w:pos="9000"/>
          <w:tab w:val="left" w:pos="637" w:leader="none"/>
          <w:tab w:val="left" w:pos="810" w:leader="none"/>
          <w:tab w:val="left" w:pos="1170" w:leader="none"/>
          <w:tab w:val="left" w:pos="2409" w:leader="none"/>
          <w:tab w:val="left" w:pos="2835" w:leader="none"/>
          <w:tab w:val="left" w:pos="4252" w:leader="none"/>
          <w:tab w:val="left" w:pos="72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2"/>
        <w:tabs>
          <w:tab w:val="clear" w:pos="360"/>
          <w:tab w:val="clear" w:pos="900"/>
          <w:tab w:val="clear" w:pos="1350"/>
          <w:tab w:val="clear" w:pos="3600"/>
          <w:tab w:val="clear" w:pos="6930"/>
          <w:tab w:val="clear" w:pos="7560"/>
          <w:tab w:val="clear" w:pos="9000"/>
          <w:tab w:val="left" w:pos="637" w:leader="none"/>
          <w:tab w:val="left" w:pos="810" w:leader="none"/>
          <w:tab w:val="left" w:pos="1170" w:leader="none"/>
          <w:tab w:val="left" w:pos="2409" w:leader="none"/>
          <w:tab w:val="left" w:pos="2835" w:leader="none"/>
          <w:tab w:val="left" w:pos="4252" w:leader="none"/>
          <w:tab w:val="left" w:pos="72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52"/>
          <w:szCs w:val="52"/>
        </w:rPr>
        <w:t>8.</w:t>
      </w:r>
      <w:r>
        <w:rPr>
          <w:b/>
          <w:color w:val="000000"/>
          <w:sz w:val="36"/>
        </w:rPr>
        <w:tab/>
        <w:tab/>
        <w:t>POKRYWANIE PODŁÓG I ŚCIAN</w:t>
      </w:r>
    </w:p>
    <w:p>
      <w:pPr>
        <w:pStyle w:val="Normal"/>
        <w:shd w:fill="FFFFFF" w:val="clear"/>
        <w:ind w:firstLine="708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Kod CPV 45430000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 </w:t>
        <w:tab/>
        <w:t xml:space="preserve">WSTĘP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1.  </w:t>
        <w:tab/>
        <w:t xml:space="preserve">Przedmiot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2.  </w:t>
        <w:tab/>
        <w:t xml:space="preserve">Zakres stosowania ST 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3.  </w:t>
        <w:tab/>
        <w:t xml:space="preserve">Zakres robót objętych S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4.  </w:t>
        <w:tab/>
        <w:t xml:space="preserve">Podstawowe określenia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5.  </w:t>
        <w:tab/>
        <w:t xml:space="preserve">Ogólne wymagania dotyczące robót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 xml:space="preserve">1.6.  </w:t>
        <w:tab/>
        <w:t xml:space="preserve">Dokumentacja robót wykładzinowych i okładzinowych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  </w:t>
        <w:tab/>
        <w:t xml:space="preserve">MATERIAŁ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  </w:t>
        <w:tab/>
        <w:t xml:space="preserve">SPRZĘ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    </w:t>
        <w:tab/>
        <w:t xml:space="preserve">TRANSPOR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    </w:t>
        <w:tab/>
        <w:t xml:space="preserve">WYKONANIE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    </w:t>
        <w:tab/>
        <w:t xml:space="preserve">KONTROLA JAKOŚCI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   </w:t>
        <w:tab/>
        <w:t xml:space="preserve">OBMIAR ROBÓT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    </w:t>
        <w:tab/>
        <w:t xml:space="preserve">ODBIÓR ROBÓ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    </w:t>
        <w:tab/>
        <w:t xml:space="preserve">PODSTAWA PŁATNOŚCI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0. </w:t>
        <w:tab/>
        <w:t xml:space="preserve">PRZEPISY ZWIĄZANE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Najważniejsze oznaczenia i skróty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 - Specyfikacja Techniczna</w:t>
      </w:r>
    </w:p>
    <w:p>
      <w:pPr>
        <w:pStyle w:val="Normal"/>
        <w:rPr>
          <w:color w:val="000000"/>
        </w:rPr>
      </w:pPr>
      <w:r>
        <w:rPr>
          <w:color w:val="000000"/>
        </w:rPr>
        <w:t>ITB - Instytut Techniki Budowla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1.    WSTĘP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.1. Przedmiot S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edmiotem niniejszej specyfikacji technicznej (ST) są wymagania dotyczące wykonania oraz odbioru robót wykładzinowych i okładzinowych w budownictwie mieszkaniowym, użyteczności publicznej i budownictwie przemysłowym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.2. Zakres stosowania S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Specyfikacja techniczna (ST)  jest  stosowana jako dokument przetargowy i kontraktowy przy zlecaniu i realizacji robót wymienionych w pkt. 1.1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dstępstwa od wymagań podanych w niniejszej specyfikacji mogą mieć miejsce tylko w przypadkach małych prostych robót i konstrukcji drugorzędnych o niewielkim znaczeniu, dla których istnieje pewność, że podstawowe wymagania będą spełnione przy zastosowaniu metod wykonania na podstawie doświadczenia i przy przestrzeganiu zasad sztuki budowlanej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.3.  Zakres robót objętych ST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boty, których dotyczy specyfikacja, obejmują wszystkie czynności mające na celu wykonanie: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pokrycie podłóg płytkami (wykładziny, posadzki), które stanowią wierzchni element  warstw podłogowych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pokrycie podłóg wykładziną rolową PCV, która stanowią wierzchni element  warstw podłogowych,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</w:rPr>
      </w:pPr>
      <w:r>
        <w:rPr>
          <w:color w:val="000000"/>
          <w:sz w:val="22"/>
        </w:rPr>
        <w:t>pokrycie ścian płytkami (okładziny), które stanowią warstwę ochronną i kształtującą formę architektoniczną okładanych elementów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Specyfikacja obejmuje wykonanie wykładzin i okładzin przy użyciu kompozycji klejowych z mieszanek przygotowanych fabrycznie,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Zakres opracowania obejmuje określenie wymagań odnośnie własności materiałów, wymagań i sposobów oceny podłoży, wykonanie wykładzin i okładzin wewnętrznych i zewnętrznych, oraz ich odbiory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Specyfikacja nie obejmuje wykładzin i okładzin chemoodpornych oraz wykonywanych według metod patentowych lub innych zaprojektowanych indywidualnie dla konkretnego obiektu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.4.  Określenia podstawowe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Określenia podstawowe w niniejszej ST są zgodne z obowiązującymi normami oraz określeniami podanymi w ST 1.0 „Wymagania ogólne” Kod CPV 45000000-7pkt 1.4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.5.   Ogólne wymagania dotyczące robót</w:t>
      </w:r>
    </w:p>
    <w:p>
      <w:pPr>
        <w:pStyle w:val="Normal"/>
        <w:rPr/>
      </w:pPr>
      <w:r>
        <w:rPr>
          <w:color w:val="000000"/>
          <w:sz w:val="22"/>
        </w:rPr>
        <w:t>Wykonawca robót jest odpowiedzialny za jakość ich wykonania oraz za ich zgodność z dokumentacją projektową, ST i poleceniami Inspektora nadzoru. Ogólne wymagania dotyczące robót podano w ST 1.0 „Wymagania ogólne” Kod CPV 45000000-7pkt. 1.5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.6. Dokumentacja robót wykładzinowych i okładzinowych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okumentację robót wykładzinowych i okładzinowych stanowią: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jekt budowlany, opracowany zgodnie z rozporządzeniem Ministra Infrastruktury z 3.07.2003 r. w sprawie szczegółowego zakresu i formy projektu budowlanego (Dz. U. z 2003 r. nr 120, poz. 1133)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jekt wykonawczy (jeżeli taka potrzeba występuje)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specyfikacja techniczna wykonania i odbioru robót (obligatoryjna w przypadku zamówień publicznych), zgodna z rozporządzeniem Ministra Infrastruktury z dnia 2,09.2004 r. (Dz. U. z 2004 r. nr 202, poz. 2072)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dziennik budowy, prowadzony zgodnie z zarządzeniem MGPiB z  15.12.1994 r. w sprawie dziennika budowy oraz tablicy informacyjnej (MP z 1995 r. nr 2, poz. 29)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aprobaty techniczne, certyfikaty lub deklaracje zgodności świadczące o dopuszczeniu do obrotu i powszechnego lub jednostkowego stosowania użytych wyrobów budowlanych, zgodnie z ustawą Prawo Budowlane z 7.07.1994 r. (Dz. U. z 2000 r. nr 106, poz. 1126 z późniejszymi zmianami)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tokóły odbiorów częściowych, końcowych i robót zanikających, z załączonymi protokółami z badań kontroln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dokumentacja powykonawcz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Roboty należy wykonywać na podstawie opracowanego projektu , który uwzględnia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materiały do wykonywania wykładziny i okładziny,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lokalizację i warunki użytkowania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rodzaj i stan podłoży pod wykładziny i okładziny.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 projekcie są zawarte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ymagania dla podłoża, ewentualnie sposób jego wykonania lub naprawy, z wyszczególnieniem materiałów do napraw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wyszczególnienie materiałów do wykonania wykładziny i okładziny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sposoby wykonania wykładziny i okładziny z uwzględnieniem szerokości spoin i sposobu wykończenia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kolorystyka i wzornictwo układanych płytek,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2.    MATERIAŁY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1. Ogólne wymagania dotyczące materiałów, ich pozyskiwania i składowania podano w ST 1.0 „Wymagania ogólne” Kod CPV 45000000-7pkt 2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nadto materiały stosowane do wykonywania robót wykładzinowych i okładzinowych z płytek ceramicznych oraz do wykonywania wykładzin rolowych PCV powinny mieć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     Aprobaty Techniczne lub być produkowane zgodnie z obowiązującymi normami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     Certyfikat lub Deklarację Zgodności z Aprobatą Techniczną lub z PN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Certyfikat na znak bezpieczeństwa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Certyfikat zgodności ze zharmonizowaną normą europejską wprowadzoną do zbioru norm polski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na opakowaniach powinien znajdować się termin przydatności do stosowania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Sposób transportu i składowania powinien być zgodny z warunkami i wymaganiami podanymi przez producent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ykonawca obowiązany jest posiadać na budowie pełną dokumentację dotyczącą składowanych na budowie materiałów przeznaczonych do wykonania robót wykładzinowych i okładzinowych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2.2. Rodzaje materiałów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2.1. Wszelkie materiały do wykonania wykładzin i okładzin powinny odpowiadać wymaganiom zawartym  w normach  polskich lub  aprobatach technicznych  ITB  dopuszczających  dany materiał do powszechnego stosowania w budownictwi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2.2. Płyty i płytki ceramiczne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Płytki powinny odpowiadać następującym normom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</w:rPr>
        <w:t xml:space="preserve">PN-EN 176:1996 - Płytki i płyty ceramiczne prasowane na sucho o małej </w:t>
        <w:tab/>
        <w:t>nasiąkliwości wodnej E</w:t>
      </w:r>
      <w:r>
        <w:rPr>
          <w:color w:val="000000"/>
          <w:sz w:val="22"/>
          <w:u w:val="single"/>
        </w:rPr>
        <w:t>&lt;</w:t>
      </w:r>
      <w:r>
        <w:rPr>
          <w:color w:val="000000"/>
          <w:sz w:val="22"/>
        </w:rPr>
        <w:t>3%. Grupa B I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N-EN 177:1997 - Płytki i płyty ceramiczne prasowane na sucho o nasiąkliwości wodnej 3%&lt;E </w:t>
      </w:r>
      <w:r>
        <w:rPr>
          <w:color w:val="000000"/>
          <w:sz w:val="22"/>
          <w:u w:val="single"/>
        </w:rPr>
        <w:t>&lt;</w:t>
      </w:r>
      <w:r>
        <w:rPr>
          <w:color w:val="000000"/>
          <w:sz w:val="22"/>
        </w:rPr>
        <w:t>6%. Grupa B lla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N-EN 178:1998 - Płytki i płyty ceramiczne prasowane na sucho o nasiąkliwości wodnej 6%&lt;E </w:t>
      </w:r>
      <w:r>
        <w:rPr>
          <w:color w:val="000000"/>
          <w:sz w:val="22"/>
          <w:u w:val="single"/>
        </w:rPr>
        <w:t>&lt;</w:t>
      </w:r>
      <w:r>
        <w:rPr>
          <w:color w:val="000000"/>
          <w:sz w:val="22"/>
        </w:rPr>
        <w:t>10%. GrupaB llb.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N-EN  159:1996 - Płytki i płyty ceramiczne prasowane na sucho o nasiąkliwości wodnej E&gt;10%. Grupa B II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Rodzaj płytek i ich parametry techniczne określa dokumentacja projektow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2.3. Kompozycje klejące i zaprawy do spoinowan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Kompozycje klejące do mocowania płytek ceramicznych muszą spełniać wymagania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2004:2002 lub odpowiednich aprobat technicz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Zaprawy do spoinowania muszą spełniać wymagania odpowiednich aprobat technicznych lub nor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2.4. Materiały pomocnicze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Materiały pomocnicze do wykonywania wykładzin i okładzin to: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</w:rPr>
        <w:t xml:space="preserve">listwy dylatacyjne i wykończeniowe,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środki ochrony płytek i spoin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środki do usuwania zanieczyszczeń,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środki do konserwacji wykładzin i okładzin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szystkie ww. materiały muszą mieć własności techniczne określone przez producenta lub odpowiednie aprobaty techniczn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2.2.5. Wod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o przygotowania kompozycji klejących zapraw klejowych i mas do spoinowania stosować należy wodę odpowiadającą wymaganiom normy PN-88/B-32250 „Materiały budowlane. Woda do betonów i zapraw." Bez badań laboratoryjnych może być stosowana wodociągowa woda pitna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3.    SPRZĘT I NARZĘDZIA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3.1. Ogólne wymagania dotyczące sprzętu podano w ST 1.0 „Wymagania ogólne” Kod CPV 45000000-7pkt. 3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3.2. Sprzęt i narzędzia do wykonywania wykładzin i okładzin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Do wykonywania robót wykładzinowych i okładzinowych należy stosować: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-     szczotki włosiane lub druciane do czyszczenia podłoża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szpachle i pace metalowe lub z tworzyw sztuczn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narzędzia lub urządzenia mechaniczne do cięcia płytek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ace ząbkowane stalowe lub z tworzyw sztucznych o wysokości ząbków 6-12 mm do rozprowadzania kompozycji klejąc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łaty do sprawdzania równości powierzchni, poziomice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mieszadła koszyczkowe napędzane wiertarką elektryczną oraz pojemniki do przygotowania kompozycji klejąc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ace gumowe lub z tworzyw sztucznych do spoinowania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gąbki do mycia i czyszczenia, wkładki (krzyżyki) dystansowe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4    TRANSPOR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4.1.  Ogólne wymagania dotyczące transportu podano ST 1.0 „Wymagania ogólne” Kod CPV 45000000-7pkt. 4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4.2.   Transport i składowanie materiałów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Transport materiałów do wykonania wykładzin i okładzin nie wymaga specjalnych środków i urządzeń. Zaleca się używać do transportu samochodów pokrytych plandekami lub zamkniętych. W czasie transportu należy zabezpieczyć przewożone materiały w sposób wykluczający ich uszkodzenie. W przypadku dużych ilości materiałów zalecane jest przewożenie ich na paletach i użycie do załadunku i rozładunku ładunku urządzeń mechanicznych.</w:t>
      </w:r>
    </w:p>
    <w:p>
      <w:pPr>
        <w:pStyle w:val="Normal"/>
        <w:spacing w:before="120" w:after="0"/>
        <w:rPr/>
      </w:pPr>
      <w:r>
        <w:rPr>
          <w:color w:val="000000"/>
          <w:sz w:val="22"/>
        </w:rPr>
        <w:t>Składowanie materiałów podłogowych na budowie musi być w pomieszczeniach zamkniętych, zabezpieczonych przed opadami i minusowymi temperaturami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color w:val="000000"/>
          <w:sz w:val="28"/>
        </w:rPr>
        <w:t>WYKONANIE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1. Ogólne zasady wykonywania robót podano w ST 1.0 „Wymagania ogólne” Kod CPV 45000000-7pkt.5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5.2.   Warunki przystąpienia do robót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Przed przystąpieniem do wykonywania wykładzin powinny być zakończone:</w:t>
      </w:r>
    </w:p>
    <w:p>
      <w:pPr>
        <w:pStyle w:val="Normal"/>
        <w:shd w:fill="FFFFFF" w:val="clear"/>
        <w:ind w:left="435" w:hanging="0"/>
        <w:rPr>
          <w:sz w:val="22"/>
        </w:rPr>
      </w:pPr>
      <w:r>
        <w:rPr>
          <w:color w:val="000000"/>
          <w:sz w:val="22"/>
        </w:rPr>
        <w:t>-</w:t>
        <w:tab/>
        <w:t xml:space="preserve">wszystkie   roboty   stanu   surowego   łącznie   z   wykonaniem   podłoży,    warstw </w:t>
        <w:tab/>
        <w:t>konstrukcyjnych i izolacji podłó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</w:rPr>
        <w:t>roboty instalacji sanitarnych, centralnego ogrzewania, elektrycznych i innych np. technologicznych (szczególnie dotyczy to instalacji podpodłogowych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color w:val="000000"/>
          <w:sz w:val="22"/>
        </w:rPr>
        <w:t>wszystkie bruzdy, kanały i przebicia naprawiane i wykończone tynkiem lub masami naprawczymi,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2"/>
        </w:rPr>
        <w:t>Przystąpienie do robót wykładzinowych powinno nastąpić po okresie osiadania i skurczu elementów konstrukcji budynku tj. po upływie 4 miesięcy po zakończeniu budowy stanu surowego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2"/>
        </w:rPr>
        <w:t>Roboty wykładzinowe i okładzinowe należy wykonywać w temperaturach nie niższych niż +5</w:t>
      </w:r>
      <w:r>
        <w:rPr>
          <w:color w:val="000000"/>
          <w:sz w:val="22"/>
          <w:vertAlign w:val="superscript"/>
        </w:rPr>
        <w:t>0</w:t>
      </w:r>
      <w:r>
        <w:rPr>
          <w:color w:val="000000"/>
          <w:sz w:val="22"/>
        </w:rPr>
        <w:t>C i temperatura ta powinna utrzymywać się w ciągu całej doby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2"/>
        </w:rPr>
        <w:t>Wykonane wykładziny i okładziny należy w ciągu pierwszych dwóch dni chronić przed nasłonecznieniem i przewiewem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rzed wykonaniem posadzki z PCV należy określić wymaganą przez pro</w:t>
        <w:softHyphen/>
        <w:t>ducenta materiałów lub normy wilgotność pod</w:t>
        <w:softHyphen/>
        <w:t>kładu. Wyniki pomiarów powinny być wpisane do dziennika budowy,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 3. Wykonanie wykładziny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3.1. Podłoża pod wykładziny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dłoża pod wykładziny może stanowić beton lub zaprawa cementow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dkłady betonowe powinny być wykonane z betonu co najmniej klasy B20 i grubości minimum 50 m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dkłady z zaprawy cementowej powinny mieć wytrzymałość na ściskanie minimum 12 MPa, a na zginanie minimum 3 MPa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Minimalna grubości podkładów z zaprawy cementowej powinny wynosić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odkłady związane z podłożem - 25 mm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odkłady na izolacji przeciwwilgociowej - 35 mm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odkłady „pływające"   ( na warstwie izolacji cieplnej lub akustycznej) - 40 mm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wierzchnia podkładu powinna być zatarta na ostro, bez raków, pęknięć i ubytków, czysta, pozbawiona resztek starych wykładzin i odpylona. Niedopuszczalne są zabrudzenia bitumami, farbami i środkami antyadhezyjnym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Dozwolone odchylenie powierzchni podkładu od płaszczyzny poziomej nie może przekraczać 5 mm na całej długości łaty kontrolnej o długości 2 m.</w:t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>Podkłady samopoziomując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 wykładziny rolowe PCV</w:t>
      </w:r>
      <w:r>
        <w:rPr>
          <w:color w:val="000000"/>
          <w:sz w:val="22"/>
          <w:szCs w:val="22"/>
        </w:rPr>
        <w:t xml:space="preserve"> wykonuje się z suchej mieszanki po dodaniu odpowiedniej ilości wody; w skład mieszanki wchodzi m.in. mączka anhydrytowa (Ca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. Podkład samopoziomujący ma wytrzy</w:t>
        <w:softHyphen/>
        <w:t xml:space="preserve">małość na ściskanie &gt; 20 MPa, a na zginanie &gt; 4,5 MPa. Po wykonaniu podkładu może odbywać się na nim ruch pieszy wg wskazań producenta.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3.2. Wykonanie wykładzin z płytek ceramicznych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ed przystąpieniem do zasadniczych robót wykładzinowych należy przygotować wszystkie niezbędne materiały, narzędzia i sprzęt, posegregować płytki według wymiarów, gatunku i odcieni oraz rozplanować sposób układania płytek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ołożenie płytek należy rozplanować uwzględniając ich wielkość i szerokość spoin. Na jednej płaszczyźnie płytki powinny być rozmieszczone symetrycznie a skrajne powinny mieć jednakową szerokość większą niż połowa płytk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sz w:val="22"/>
        </w:rPr>
        <w:t>Kompozycja (zaprawa) klejąca musi być przygotowana zgodnie z instrukcją producenta.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</w:rPr>
        <w:t>Układanie płytek rozpoczyna się od najbardziej eksponowanego narożnika w</w:t>
      </w:r>
      <w:r>
        <w:rPr/>
        <w:t xml:space="preserve"> </w:t>
      </w:r>
      <w:r>
        <w:rPr>
          <w:sz w:val="22"/>
        </w:rPr>
        <w:t>pomieszczeniu lub od wyznaczonej lini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Kompozycję klejąca nakłada się na podłoże gładką krawędzią pacy a następnie „przeczesuje" się zębatą krawędzią ustawioną pod kątem około 50°. Kompozycja klejąca powinna być nałożona równomiernie i pokrywać całą powierzchnię podłoża. Wielkość zębów pacy zależy od wielkości płytek. Prawidłowo dobrane wielkość zębów i konsystencja kompozycji klejącej sprawiają, że kompozycja nie wypływa z pod płytek i pokrywa minimum 65% powierzchni płytk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Zaleca się stosować następujące wielkości zębów pacy w zależności od wielkości płytek:</w:t>
      </w:r>
    </w:p>
    <w:p>
      <w:pPr>
        <w:pStyle w:val="Normal"/>
        <w:shd w:fill="FFFFFF" w:val="clear"/>
        <w:ind w:left="708" w:hanging="0"/>
        <w:rPr>
          <w:sz w:val="22"/>
        </w:rPr>
      </w:pPr>
      <w:r>
        <w:rPr>
          <w:sz w:val="22"/>
        </w:rPr>
        <w:t xml:space="preserve">- 150 x 150 mm                  </w:t>
        <w:tab/>
        <w:t>6 mm</w:t>
      </w:r>
    </w:p>
    <w:p>
      <w:pPr>
        <w:pStyle w:val="Normal"/>
        <w:shd w:fill="FFFFFF" w:val="clear"/>
        <w:ind w:left="708" w:hanging="0"/>
        <w:rPr>
          <w:sz w:val="22"/>
        </w:rPr>
      </w:pPr>
      <w:r>
        <w:rPr>
          <w:sz w:val="22"/>
        </w:rPr>
        <w:t xml:space="preserve">- 200 x 200 mm                  </w:t>
        <w:tab/>
        <w:t>6 mm</w:t>
      </w:r>
    </w:p>
    <w:p>
      <w:pPr>
        <w:pStyle w:val="Normal"/>
        <w:shd w:fill="FFFFFF" w:val="clear"/>
        <w:ind w:left="708" w:hanging="0"/>
        <w:rPr>
          <w:sz w:val="22"/>
        </w:rPr>
      </w:pPr>
      <w:r>
        <w:rPr>
          <w:sz w:val="22"/>
        </w:rPr>
        <w:t xml:space="preserve">- 250 x 250 mm                  </w:t>
        <w:tab/>
        <w:t>8 mm</w:t>
      </w:r>
    </w:p>
    <w:p>
      <w:pPr>
        <w:pStyle w:val="Normal"/>
        <w:shd w:fill="FFFFFF" w:val="clear"/>
        <w:ind w:left="708" w:hanging="0"/>
        <w:rPr/>
      </w:pPr>
      <w:r>
        <w:rPr>
          <w:sz w:val="22"/>
        </w:rPr>
        <w:t>-  300x300 mm                     10 mm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wierzchnia z nałożoną warstwą kompozycji klejącej powinna wynosić około   1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 lub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zwolić na wykonanie wykładziny w ciągu około 10-15 minut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Grubość warstwy kompozycji klejącej zależy od rodzaju i równości podłoża oraz rodzaju i wielkości płytek i wynosi średnio około 6-8 m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 nałożeniu kompozycji klejącej układa się płytki od wyznaczonej linii lub wybranego narożnika. Nakładając pierwszą płytkę należy ją lekko przesunąć po podłożu (około 1 cm), ustawić w żądanej pozycji i docisnąć dla uzyskania przyczepności kleju do płytki. Następne płytki należy dołożyć do sąsiednich, docisnąć i mikroruchami odsunąć na szerokość spoiny. Dzięki dużej przyczepności świeżej kompozycji klejowej po dociśnięciu płytki uzyskuje się efekt „przyssania". Większe płytki zaleca się dobijać młotkiem gumow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Dla uzyskania jednakowej wielkości spoin stosuje się wkładki (krzyżyki) dystansowe. Dla płytek 30x30 cm zaleca się szerokości spoin około 4 m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ed całkowitym stwardnieniem kleju ze spoin pomiędzy płytkami należy usunąć jego nadmiar, można też usunąć wkładki dystansow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trakcie układania płytek należy także mocować listwy dylatacyjne i wykończeniow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Po ułożeniu płytek na podłodze wykonuje się cokoły. </w:t>
      </w:r>
      <w:r>
        <w:rPr>
          <w:sz w:val="22"/>
        </w:rPr>
        <w:t>Szczegóły cokołu określa dokumentacja projektowa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Dla cokołów wykonywanych z płytek identycznych jak dla wykładziny podłogi stosuje się takie same kleje i zaprawy do spoinowani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Do spoinowania płytek można przystąpić nie wcześniej niż po 24 godzinach od ułożenie płytek. Dokładny czas powinien być określony przez producenta w instrukcji stosowania zaprawy klejowej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przypadku gdy krawędzie płytek są nasiąkliwe przed spoinowaniem należy zwilżyć je wodą mokrym pędzlem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Spoinowanie wykonuje się rozprowadzając zaprawę do spoinowania (zaprawę fugową) po powierzchni wykładziny pacą gumową. Zaprawę należy dokładnie wcisnąć w przestrzenie między płytkami ruchami prostopadłe i ukośnie do krawędzi płytek. Nadmiar zaprawy zbiera się z powierzchni płytek wilgotną gąbką. Świeżą zaprawę można dodatkowo wygładzić zaokrąglonym narzędziem i uzyskać wklęsły kształt spoiny. Płaskie spoiny uzyskuje się poprzez przetarcie zaprawy pacą z naklejoną gładką gąbką. Jeżeli w pomieszczeniach występuje wysoka temperatura i niska wilgotność powietrza należy zapobiec zbyt szybkiemu wysychaniu spoin poprzez lekkie zwilżanie ich wilgotną gąbką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rzed przystąpieniem do spoinowania zaleca się sprawdzić czy pigment spoiny nie brudzi trwale powierzchni płytek. Szczególnie dotyczy to płytek nieszkliwionych i innych o powierzchni porowatej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5.3.3. Wykonanie wykładzin rolowych z PCV</w:t>
      </w:r>
    </w:p>
    <w:p>
      <w:pPr>
        <w:pStyle w:val="Normal"/>
        <w:rPr/>
      </w:pPr>
      <w:r>
        <w:rPr>
          <w:color w:val="000000"/>
          <w:sz w:val="22"/>
          <w:szCs w:val="22"/>
        </w:rPr>
        <w:t>Posadzki PCV z wykładziny rolowej układać  na monolitycznym podkładzie betonowym wykończonym warstwą samopoziomującą.  Wykładzinę mocować za pomocą kleju dyspersyjnego ( wykładziny o pow. do 2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można układać za pomocą taśm dwustronnych klejących). Temperatura układania pokojowa, powyżej +15 stopni C. Szczegóły wykonania posadzek wg instrukcji producentów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tkowanie wykonanej posadzki po 24 godzinach lub po zaniku zapachu.</w:t>
      </w:r>
    </w:p>
    <w:p>
      <w:pPr>
        <w:pStyle w:val="Normal"/>
        <w:numPr>
          <w:ilvl w:val="1"/>
          <w:numId w:val="4"/>
        </w:numPr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okładzin </w:t>
      </w:r>
    </w:p>
    <w:p>
      <w:pPr>
        <w:pStyle w:val="Normal"/>
        <w:numPr>
          <w:ilvl w:val="2"/>
          <w:numId w:val="4"/>
        </w:numPr>
        <w:spacing w:before="120" w:after="0"/>
        <w:rPr>
          <w:sz w:val="22"/>
        </w:rPr>
      </w:pPr>
      <w:r>
        <w:rPr>
          <w:color w:val="000000"/>
          <w:sz w:val="22"/>
        </w:rPr>
        <w:t>Podłoża pod okładzinę</w:t>
      </w:r>
      <w:r>
        <w:rPr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odłożem pod okładziny ceramiczne mocowane na kompozycjach klejowych są  otynkowane mury z elementów drobno wymiarowych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ed przystąpieniem do robót okładzinowych należy sprawdzić prawidłowość przygotowania podłoż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ab/>
        <w:t>W przypadku ścian z elementów drobno wymiarowych tynk powinien być dwuwarstwowy (obrzutka i narzut) zatarty na ostro, wykonany z zaprawy cementowej lub cementowo-wapiennej marki M4-M7. W przypadku okładzin wewnętrznych ściana z elementów drobnowymiarowych może być otynkowana tynkiem gipsowym zatartym na ostro marki M4-M7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przypadku podłóż nasiąkliwych zaleca się zagruntowanie preparatem gruntującym (zgodnie z instrukcją producenta)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W zakresie wykonania powierzchni i krawędzi podłoże powinno spełniać następujące wymagania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powierzchnia czysta, niepyląca, bez ubytków i tłustych plam, oczyszczona ze starych </w:t>
        <w:tab/>
        <w:t>powłok malarskich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odchylenie powierzchni tynku od płaszczyzny oraz odchylenie krawędzi od linii </w:t>
        <w:tab/>
        <w:t xml:space="preserve">prostej, mierzone łatą kontrolną o długości 2 m, nie może przekraczać 3 mm przy </w:t>
        <w:tab/>
        <w:t>liczbie odchyłek nie większej niż 3 na długości łaty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odchylenie powierzchni od kierunku pionowego nie może być większe niż 4 mm na </w:t>
        <w:tab/>
        <w:t>wysokości kondygnacji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odchylenie powierzchni od kier. poziomego nie może być większe niż 2 mm na 1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Nie dopuszcza się wykonywania okładzin ceramicznych mocowanych na kompozycjach klejących na podłożach pokrytych starymi powłokami malarskimi, tynkiem z zaprawy cementowej, cementowo-wapiennej, wapiennej i gipsowej marki niższej niż M4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5.4.2.    Wykonanie okładzin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Przed przystąpieniem do zasadniczych robót okładzinowych należy przygotować wszystkie niezbędne materiały, narzędzia i sprzęt, posegregować płytki według, wymiarów, gatunku i odcieni oraz rozplanować sposób układania płytek. Położenie płytek należy rozplanować uwzględniając ich wielkość i przyjętą szerokość spoin. Na jednej ścianie płytki powinny być rozmieszczone symetrycznie a skrajne powinny mieć jednakowa szerokość, większą niż połowa płytk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ed układaniem płytek na ścianie należy zamocować prostą, gładką łatę drewnianą lub aluminiową. Do usytuowania łaty należy użyć poziomicy. Łatę mocuje się na wysokości cokołu lub drugiego rzędu płytek.</w:t>
      </w:r>
    </w:p>
    <w:p>
      <w:pPr>
        <w:pStyle w:val="Normal"/>
        <w:spacing w:before="120" w:after="0"/>
        <w:rPr/>
      </w:pPr>
      <w:r>
        <w:rPr>
          <w:color w:val="000000"/>
          <w:sz w:val="22"/>
        </w:rPr>
        <w:t>Następnie przygotowuje się (zgodnie z instrukcją producenta) kompozycję klejącą. Wybór kompozycji zależy od rodzaju płytek i podłoża oraz wymagań stawianych okładzini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Kompozycję klejącą nakłada się na podłoże gładką krawędzią pacy a następnie „przeczesuje" się powierzchnię zębatą krawędzią ustawioną pod kątem około 50°. Kompozycja klejącą powinna być rozłożona równomiernie i pokrywać całą powierzchnię podłoża. Wielość zębów pacy zależy od wielkości płytek. Prawidłowo dobrane wielkość zębów i konsystencja kompozycji sprawiają, że kompozycja nie wypływa z pod płytek i pokrywa minimum 65% powierzchni płytk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Zalecane wielkości zębów pacy w zależności od wymiarów płytek podano w pkt. 5.3.2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owierzchnia z nałożoną warstwą kompozycji klejącej powinna wynosić około 1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lub pozwolić na wykonanie okładziny w ciągu około 10-15 minu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Grubość warstwy kompozycji klejącej w zależności od rodzaju i równości podłoża oraz rodzaju i wielkości płytek wynosi około 4-6 m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Układanie płytek rozpoczyna się od dołu w dowolnym narożniku, jeżeli wynika z rozplanowania, że powinna znaleźć się tam cała płytka. Jeśli pierwsza płytka ma być docinana, układanie należy zacząć od przyklejenia drugiej całej płytki w odpowiednim dla niej miejscu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Układanie płytek polega na ułożeniu płytki na ścianie, dociśnięciu i „mikroruchami" ustawieniu na właściwym miejscu przy zachowaniu wymaganej wielkości spoiny. Dzięki dużej przyczepności świeżej zaprawy klejowej po dociśnięciu płytki uzyskuje się efekt „przyssania". Płytki o dużych wymiarach zaleca się dobijać młotkiem gumow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ierwszy rząd płytek, tzw. cokołowy, układa się zazwyczaj po ułożeniu wykładziny podłogowej. Płytki tego pasa zazwyczaj trzeba przycinać na odpowiednią wysokość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Dla uzyskania jednakowej wielkości spoin stosuje się wkładki (krzyżyki) dystansowe. Zalecane szerokości spoin w zależności od wymiarów płytek podano w pkt. 5.3.2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ed całkowitym stwardnieniem kleju ze spoin należy usunąć jego nadmiar, można też usunąć wkładki dystansow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W trakcie układania płytek należy także mocować listwy wykończeniowe oraz inne elementy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Do spoinowania można przystąpić nie wcześniej niż po 24 godzinach od ułożenia płytek. Dokładny czas powinien być określony przez producenta w instrukcji stosowania zaprawy klejowej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przypadku gdy krawędzie płytek są nasiąkliwe przed spoinowaniem należy zwilżyć je wodą mokrym pędzle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Spoinowanie wykonuje się rozprowadzając zaprawę do spoinowania (zaprawę fugową) po powierzchni okładziny pocą gumową. Zaprawę należy dokładnie wcisnąć w przestrzenie między płytkami ruchami prostopadle i ukośnie do krawędzi płytek. Nadmiar zaprawy zbiera się z powierzchni płytek wilgotną gąbką. Świeżą zaprawę można dodatkowo wygładzić zaokrąglonym narzędziem i uzyskać wklęsły kształt spoiny. Płaskie spoiny otrzymuje się poprzez przetarcie zaprawy pacą z naklejoną gładką gąbk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Jeżeli w pomieszczeniach występuje wysoka temperatura i niska wilgotność powietrza należy zapobiec zbyt szybkiemu wysychaniu spoin poprzez lekkie zwilżenie ich wilgotną gąbk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ed przystąpieniem do spoinowania należy się sprawdzić czy pigment spoiny nie brudzi trwale powierzchni płytek. Szczególnie dotyczy to płytek nieszkliwionych i innych o powierzchni</w:t>
      </w:r>
      <w:r>
        <w:rPr>
          <w:sz w:val="22"/>
        </w:rPr>
        <w:t xml:space="preserve"> </w:t>
      </w:r>
      <w:r>
        <w:rPr>
          <w:color w:val="000000"/>
          <w:sz w:val="22"/>
        </w:rPr>
        <w:t>porowatej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6.     KONTROLA JAKOŚCI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 1 . Ogólne zasady kontroli jakości robót podano w ST Kod CPV 45000000-7    „Wymagania ogólne" pkt 6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 xml:space="preserve">6.2. Badania przed przystąpieniem do robót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Przed przystąpieniem do robót związanych z wykonanie wykładzin i okładzin, badaniom powinny podlegać materiały, które będą wykorzystane do wykonania robót oraz podłoża.,                           Wszystkie materiały - płytki, kompozycje klejące, jak również materiały pomocnicze muszą spełniać wymagania odpowiednich norm lub aprobat technicznych oraz odpowiadać parametrom określonym w dokumentacji projektowej.                                                 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Każda partia materiałów dostarczona na budowę  musi posiadać certyfikat  lub deklarację zgodności stwierdzająca zgodność własności technicznych </w:t>
      </w:r>
      <w:r>
        <w:rPr>
          <w:i/>
          <w:color w:val="000000"/>
          <w:sz w:val="22"/>
        </w:rPr>
        <w:t xml:space="preserve">z </w:t>
      </w:r>
      <w:r>
        <w:rPr>
          <w:color w:val="000000"/>
          <w:sz w:val="22"/>
        </w:rPr>
        <w:t>określonymi w normach i aprobatach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Badanie podkładu powinno być wykonane bezpośrednio przed przystąpieniem do wykonywania robót wykładzinowych i okładzinowych. Zakres czynności kontrolnych powinien obejmować: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-</w:t>
        <w:tab/>
        <w:t xml:space="preserve">sprawdzenie wizualne wyglądu powierzchni podkładu pod względem wymaganej </w:t>
        <w:tab/>
        <w:t xml:space="preserve">szorstkości, występowania ubytków i porowatości, czystości i zawilgocenia,  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-</w:t>
        <w:tab/>
        <w:t xml:space="preserve">sprawdzenie równości podkładu, które przeprowadza się przykładając w dowolnych </w:t>
        <w:tab/>
        <w:t>miejscach i kierunkach 2-metrową łatę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sprawdzenie spadków podkładu pod  wykładziny (posadzki) za pomocą 2-metrowej </w:t>
        <w:tab/>
        <w:t xml:space="preserve">łaty i poziomicy; pomiary równości i spadków należy wykonać z dokładnością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ab/>
        <w:t>do 1 mm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sprawdzenie     prawidłowości     wykonania     w     podkładzie     szczelin     </w:t>
        <w:tab/>
        <w:t xml:space="preserve">dylatacyjnych     i przeciwskurczowych dokonując pomiarów szerokości i </w:t>
        <w:tab/>
        <w:t>prostoliniowości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-</w:t>
        <w:tab/>
        <w:t>sprawdzenie wytrzymałości podkładu metodami nieniszczącym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 xml:space="preserve">Wyniki badań powinny być porównane z wymaganiami podanymi w pkt. 5.3.1. i 5.4.1., wpisywane do dziennika budowy i akceptowane przez inspektora nadzoru.                 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3. Badania w czasie robót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Badania w czasie robót polegają na sprawdzeniu zgodności wykonywania wykładzin i okładzin z dokumentacją projektową i ST w zakresie pewnego fragmentu prac. Prawidłowość ich wykonania wywiera wpływ na prawidłowość dalszych prac. Badania te szczególnie powinny dotyczyć sprawdzenie technologii wykonywanych robót, rodzaju i grubości kompozycji klejącej oraz innych robót „zanikających"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4. Badania w czasie odbioru robót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Badania w czasie odbioru robót przeprowadza się celem oceny spełnienia wszystkich wymagań dotyczących wykonanych wykładzin i okładzin a w szczególności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zgodności z dokumentacją projektową i wprowadzonymi zmianami, które naniesiono </w:t>
        <w:tab/>
        <w:t>w dokumentacji powykonawczej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jakości zastosowanych materiałów i wyrobów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prawidłowości przygotowania podłoży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jakości (wyglądu) powierzchni wykładzin i okładzin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prawidłowości wykonania krawędzi, naroży, styków z innymi materiałami i dylatacji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y badaniach w czasie odbioru robót pomocne mogą być wyniki badań dokonanych przed przystąpieniem robót i w trakcie ich wykonywania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Zakres czynności kontrolnych dotyczący wykładzin podłóg i okładzin ścian powinien obejmować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sprawdzenie prawidłowości ułożenia płytek; ułożenie płytek oraz ich barwę i odcień </w:t>
        <w:tab/>
        <w:t xml:space="preserve">należy sprawdzać wizualnie i porównać z wymaganiami projektu technicznego oraz </w:t>
        <w:tab/>
        <w:t>wzorcem płytek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sprawdzenie odchylenia powierzchni od płaszczyzny za pomocą łaty kontrolnej </w:t>
        <w:tab/>
        <w:t xml:space="preserve">długości 2 m przykładanej w różnych kierunkach, w dowolnym miejscu; prześwit </w:t>
        <w:tab/>
        <w:t>pomiędzy łatą a badaną powierzchnia należy mierzyć z dokładności do 1 mm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sprawdzenie prostoliniowości spoin za pomocą cienkiego drutu naciągniętego wzdłuż </w:t>
        <w:tab/>
        <w:t xml:space="preserve">spoin na całej ich długości (dla spoin wykładzin podłogowych i poziomych okładzin </w:t>
        <w:tab/>
        <w:t xml:space="preserve">ścian) oraz pionu (dla spoin pionowych okładzin ścian) i dokonanie pomiaru odchyleń </w:t>
        <w:tab/>
        <w:t>z dokładnością do 1 mm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sprawdzenie związania płytek z podkładem przez lekkie ich opukiwanie drewnianym </w:t>
        <w:tab/>
        <w:t xml:space="preserve">młotkiem (lub innym podobnym narzędziem); charakterystyczny głuchy dźwięk jest </w:t>
        <w:tab/>
        <w:t>dowodem nie związania płytek z podkładem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sprawdzenie szerokości spoin i ich wypełnienia za pomocą oględzin zewnętrznych i </w:t>
        <w:tab/>
        <w:t xml:space="preserve">pomiaru; na 2 dowolnie wybranej powierzchni wielkości 1 m   należy zmierzyć </w:t>
        <w:tab/>
        <w:t>szerokość spoin suwmiarką z dokładnością do 0,5 mm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grubość warstwy kompozycji klejącej pod płytkami (pomiar dokonany w trakcie </w:t>
        <w:tab/>
        <w:t>realizacji robót lub grubość określona na podstawie zużycia kompozycji klejącej)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yniki kontroli powinny być porównane z wymaganiami podanymi w pkt. 6.5,2. niniejszego opracowania i opisane w dzienniku budowy lub protokóle podpisanym przez przedstawicieli inwestora (zamawiającego) i wykonawcy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6.5.    Wymagania i tolerancje wymiarowe dotyczące wykładzin i okładzin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6.5.1. Prawidłowo wykonana wykładzina powinna spełniać następujące wymagania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cała powierzchnia wykładziny powinna mieć jednakową barwę zgodną z wzorcem </w:t>
        <w:tab/>
        <w:t>(nie dotyczy wykładzin dla których różnorodność barw jest zamierzona)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cała   powierzchnia   pod   płytkami   powinna   być   wypełniona   klejem   (warunek   </w:t>
        <w:tab/>
        <w:t xml:space="preserve">właściwej przyczepność) tj. przy lekkim opukiwaniu płytki nie powinny wydawać </w:t>
        <w:tab/>
        <w:t>głuchego odgłosu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grubość warstwy klejącej powinna być zgodna z dokumentacją lub instrukcją </w:t>
        <w:tab/>
        <w:t>producenta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ab/>
        <w:t xml:space="preserve">dopuszczalne  odchylenie  powierzchni wykładziny od  płaszczyzny poziomej  </w:t>
        <w:tab/>
        <w:t xml:space="preserve">(mierzone łatą długości 2 m) nie powinno być większe niż 3 mm na długości łaty i nie </w:t>
        <w:tab/>
        <w:t>większe niż 5 mm na cał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długości lub szerokości posadzki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</w:rPr>
        <w:tab/>
        <w:t>spoiny na całej długości i szerokości muszą być wypełnione zaprawą do spoinowania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ab/>
        <w:t xml:space="preserve">dopuszczalne odchylenie spoin od linii prostej nie powinno wynosić więcej niż 2 mm </w:t>
        <w:tab/>
        <w:t xml:space="preserve">na długości 1 m i 3 mm na całej długości lub szerokości posadzki dla płytek gatunku </w:t>
        <w:tab/>
        <w:t>pierwszego i odpowiednio 3 mm i 5 mm dla płytek gatunku drugiego i trzeciego,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6.5.2. Prawidłowo wykonana okładzina powinna spełniać następujące wymagania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cała powierzchnia okładziny powinna mieć jednakową barwę zgodną z wzorcem (nie </w:t>
        <w:tab/>
        <w:t>dotyczy okładzin dla których różnorodność barw jest zamierzona)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cała powierzchnia pod płytkami powinna być wypełniona klejem (warunek właściwej </w:t>
        <w:tab/>
        <w:t xml:space="preserve">przyczepności) tj. przy lekkim opukiwaniu płytki nie powinny wydawać głuchego </w:t>
        <w:tab/>
        <w:t>odgłosu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grubość warstwy klejącej powinna być zgodna z dokumentacją lub instrukcją </w:t>
        <w:tab/>
        <w:t>producenta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dopuszczalne odchylenie krawędzi od kierunku poziomego i pionowego nie powinno </w:t>
        <w:tab/>
        <w:t>przekraczać 2 mm na długości 2 m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odchylenie powierzchni od płaszczyzny pionowej nie powinno przekraczać 2 mm na </w:t>
        <w:tab/>
        <w:t>długości 2 m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spoiny na całej długości i szerokości powinny być wypełnione masą do spoinowani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dopuszczalne odchylenie spoin od linii prostej nie powinno wynosić więcej niż 2 mm </w:t>
        <w:tab/>
        <w:t>na długości 1 m i 3 mm na długości całej okładziny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elementy wykończeniowe okładzin powinny być osadzone zgodnie z dokumentacją i </w:t>
        <w:tab/>
        <w:t>instrukcją producenta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7.        OBMIAR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1.    Ogólne zasady obmiaru robót podano w ST 1.0 „Wymagania ogólne” Kod CPV 45000000-7pkt.7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7.2.    Zasady obmiarowania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wierzchnie wykładzin i okładzin oblicza się w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 na podstawie dokumentacji projektowej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zyjmując wymiary w świetle ścian w stanie surowym.  Z obliczonej  powierzchni odlicza się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wierzchnię słupów, pilastrów, fundamentów i innych elementów większe od 0,25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 przypadku rozbieżność pomiędzy dokumentacją a stanem faktycznym powierzchnie oblicza się według stanu faktycznego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owierzchnie  okładzin  określa  się  na  podstawie  dokumentacji  projektowej   lub  wg   stanu faktycznego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8.      ODBIÓR ROBÓ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1.   Ogólne zasady odbioru robót podano w ST 1.0 „Wymagania ogólne” Kod CPV 45000000-7pkt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2.    Odbiór robót zanikających i ulegających zakryciu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zy robotach związanych z wykonywaniem wykładzin i okładzin elementem ulegającym zakryciu</w:t>
      </w:r>
      <w:r>
        <w:rPr>
          <w:sz w:val="22"/>
        </w:rPr>
        <w:t xml:space="preserve"> </w:t>
      </w:r>
      <w:r>
        <w:rPr>
          <w:color w:val="000000"/>
          <w:sz w:val="22"/>
        </w:rPr>
        <w:t>są podłoża. Odbiór podłóż musi być dokonany przed rozpoczęciem robót wykładzinowych i okładzinowych.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  <w:t>W trakcie odbioru należy przeprowadzić badania wymienione w pkt. 6.2. niniejszego opracowania. Wyniki badań należy porównać z wymaganiami dotyczącymi podłóż i określonymi odpowiednio w pkt. 5.3. dla wykładzin i w pkt. 5.4. dla okładzin.</w:t>
      </w:r>
      <w:r>
        <w:rPr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Normal"/>
        <w:spacing w:before="120" w:after="0"/>
        <w:rPr>
          <w:sz w:val="22"/>
        </w:rPr>
      </w:pPr>
      <w:r>
        <w:rPr>
          <w:color w:val="000000"/>
          <w:sz w:val="22"/>
        </w:rPr>
        <w:t>Jeżeli wszystkie pomiary i badania dały wynik pozytywny można uznać podłoża za wykonane prawidłowo tj. zgodnie z dokumentacją i ST i zezwolić do przystąpienia do robót wykładzinowych i okładzinowych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Jeżeli chociaż jeden wynik badania daje wynik negatywny podłoże nie powinno być odebran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Wykonawca zobowiązany jest do dokonania naprawy podłoża poprzez np. szlifowanie lub szpachlowanie i ponowne zgłoszenie do odbioru. W sytuacji gdy naprawa jest niemożliwa (szczególnie w przypadku zaniżonej wytrzymałości) podłoże musi być skute i wykonane ponownie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Wszystkie ustalenia związane z dokonanym odbiorem robót ulegających zakryciu (podłóż) oraz materiałów należy zapisać w dzienniku budowy lub protokóle podpisanym przez przedstawicieli inwestora (inspektor nadzoru) i wykonawcy (kierownik budowy)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3.    Odbiór częściowy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częściowy polega na ocenie ilości i jakości wykonanej części robót. Odbioru częściowego robót dokonuje się dla zakresu określonego w dokumentach umownych według zasad jak przy odbiorze ostatecznym robó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Celem odbioru częściowego jest wczesne wykrycie ewentualnych usterek w realizowanych robotach i ich usunięcie przed odbiorem końcow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Odbiór częściowy robót jest dokonywany przez inspektora nadzoru w obecności kierownika budowy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Protokół odbioru częściowego jest podstawą do dokonania częściowego rozliczenia robót jeżeli umowa taką formę przewiduje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4.    Odbiór ostateczny (końcowy)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ostateczny stanowi ostateczną ocenę rzeczywistego wykonanie robót w odniesieniu do zakresu (ilości), jakości i zgodności z dokumentacją projektową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ostateczny dokonuje komisja powołana przez zamawiającego na podstawie przedłożonych dokumentów, wyników badań i pomiarów oraz dokonanej ocenie wizualnej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Zasady i terminy powoływania komisji oraz czas jej działalności powinna określać umowa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Wykonawca robót obowiązany jest przedłożyć komisji następujące dokumenty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rojekt budowlany,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projekty wykonawcze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dokumentację powykonawczą,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 xml:space="preserve">szczegółowe specyfikacje techniczne, 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dziennik budowy z zapisami dotyczącymi toku prowadzonych robót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aprobaty techniczne,  certyfikaty  i  deklaracje  zgodności  dla  zastosowanych  materiałów  i wyrobów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tokóły odbioru podłoże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rotokóły odbiorów częściow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instrukcje producentów dotyczące zastosowanych materiałów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yniki badań laboratoryjnych i ekspertyz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z w:val="22"/>
        </w:rPr>
        <w:t>W toku odbioru komisja obowiązana jest zapoznać się przedłożonymi dokumentami, przeprowadzić badania zgodnie wytycznymi podanymi w pkt. 6.4. niniejszej ST porównać je z wymaganiami i wielkościami tolerancji podanymi w pkt. 6.5. oraz dokonać oceny wizualnej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Roboty wykładzinowe i okładzinowe powinny być odebrane, jeżeli wszystkie wyniki badań i pomiarów są pozytywne i dostarczone przez wykonawcę dokument są kompletne i prawidłowe pod względem merytoryczny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Jeżeli chociażby jeden wynik badań był negatywny wykładzina lub okładzina nie powinna być przyjęta. W takim przypadku należy przyjąć jedno z następujących rozwiązań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eżeli to możliwe, należy poprawić wykładzinę lub okładzinę i przedstawić ją ponownie do odbioru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jeżeli odchylenia od wymagań nie zagrażają bezpieczeństwu użytkownika i trwałości wykładziny lub okładziny zamawiający może wyrazić zgodę na dokonanie odbioru końcowego z jednoczesnym obniżeniem wartości wynagrodzenia w stosunku ustaleń umownych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 przypadku, gdy nie są możliwe podane wyżej rozwiązania wykonawca zobowiązany jest do usunięcia wadliwie wykonanych wykładzin lub okładzin, wykonać je ponownie i powtórnie zgłosić do odbior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W przypadku nie kompletności dokumentów odbiór może być dokonany po ich uzupełnieniu.</w:t>
      </w:r>
    </w:p>
    <w:p>
      <w:pPr>
        <w:pStyle w:val="Normal"/>
        <w:shd w:fill="FFFFFF" w:val="clear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 xml:space="preserve">Z czynności odbioru sporządza się protokół podpisany przez przedstawicieli zamawiającego i wykonawcy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rotokół powinien zawierać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ustalenia podjęte w trakcie prac komisji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ocenę wyników badań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ykaz wad i usterek ze wskaźnikiem możliwości ich usunięcia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stwierdzenie zgodności lub niezgodności wykonania wykładzin i okładzin z zamówieniem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Protokół odbioru końcowego jest podstawą do dokonania rozliczenia końcowego pomiędzy zamawiającym a wykonawcą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8.5.   Odbiór pogwarancyjny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Odbiór pogwarancyjny przeprowadza się po upływie okresu gwarancji, którego długość jest określona w umowie. Celem odbioru pogwarancyjnego jest ocena stanu wykładzin i okładzin po użytkowaniu w okresie gwarancji oraz ocena wykonywanych w tym okresie ewentualnych robót poprawkowych związanych z usuwaniem zgłoszonych wad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Odbiór pogwarancyjny jest dokonywany na podstawie oceny wizualnej wykładzin i okładzin z uwzględnieniem zasad opisanych w pkt. 8.4. „Odbiór ostateczny robót"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Pozytywny wynik odbioru pogwarancyjnego jest podstawą do zwrotu kaucji gwarancyjnej, negatywny do dokonania potrąceń wynikających z obniżonej jakości robó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Przed upływem okresu gwarancyjnego zamawiający powinien zgłosić wykonawcy wszystkie zauważone wady w wykonanych wykładzinach i okładzinach.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9.   PODSTAWA PŁATNOŚCI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1.   Ogólne ustalenia dotyczące podstawy płatności podano w ST 1.0 „Wymagania ogólne” Kod CPV 45000000-7pkt 9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2.    Zasady rozliczenia i płatności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Rozliczenie  pomiędzy  zamawiającym  a  wykonawcą  za  wykonane  roboty  wykładzinowe  lub</w:t>
      </w:r>
      <w:r>
        <w:rPr>
          <w:sz w:val="22"/>
        </w:rPr>
        <w:t xml:space="preserve"> </w:t>
      </w:r>
      <w:r>
        <w:rPr>
          <w:color w:val="000000"/>
          <w:sz w:val="22"/>
        </w:rPr>
        <w:t>okładzinowe może być dokonana według następujących sposobów: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rozliczenie ryczałtowe gdy podstawą płatności jest ustalona w dokumentach </w:t>
        <w:tab/>
        <w:t xml:space="preserve">umownych stała wartość wynagrodzenia; wartość robót w tym przypadku jest </w:t>
        <w:tab/>
        <w:t xml:space="preserve">określona jako iloczyn ceny jednostkowej i ilości robót określonych na podstawie </w:t>
        <w:tab/>
        <w:t>dokumentacji projektowej i umowy,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rozliczenie w oparciu o wartość robót określoną po ich wykonaniu jako iloczyn </w:t>
        <w:tab/>
        <w:t xml:space="preserve">ustalonej w dokumentach umownych ceny jednostkowej (z kosztorysu) i faktycznie </w:t>
        <w:tab/>
        <w:t>wykonanej ilości robo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>W jednym i drugim przypadku rozliczenie może być dokonane jednorazowo po wykonaniu pełnego zakresu robót i ich końcowym odbiorze lub etapami określonymi w umowie po dokonaniu odbioru częściowego robót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Ostateczne rozliczenie umowy pomiędzy zamawiającym a wykonawcą następuje po dokonaniu odbioru pogwarancyjnego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9.3.   Zasady ustalenia ceny jednostkowej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Ceny jednostkowe za roboty wykładzinowe i okładzinowe obejmują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robociznę bezpośrednią wraz z narzutami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artość zużytych materiałów podstawowych i pomocniczych wraz z ubytkami wynikającymi z technologii robót z kosztami zakupu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wartość pracy sprzętu z narzutami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koszty pośrednie (ogólne) i zysk kalkulacyjny,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color w:val="000000"/>
          <w:sz w:val="22"/>
        </w:rPr>
        <w:t>podatki zgodnie z obowiązującymi przepisami (bez podatku VAT),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Ceny jednostkowe uwzględniają również przygotowanie stanowiska roboczego oraz wykonanie wszystkich niezbędnych robót pomocniczych i towarzyszących takich jak np. osadzenie elementów wykończeniowych, rusztowania, pomosty, bariery zabezpieczające, oświetlenie tymczasowe, pielęgnacja wykonanych wykładzin i okładzin, wykonanie zaplecza socjalno-biurowego dla pracowników, zużycie energii elektrycznej i wody, oczyszczenie i likwidacja stanowisk roboczych.</w:t>
      </w:r>
    </w:p>
    <w:p>
      <w:pPr>
        <w:pStyle w:val="Normal"/>
        <w:shd w:fill="FFFFFF" w:val="clear"/>
        <w:spacing w:before="120" w:after="0"/>
        <w:rPr>
          <w:sz w:val="22"/>
        </w:rPr>
      </w:pPr>
      <w:r>
        <w:rPr>
          <w:color w:val="000000"/>
          <w:sz w:val="22"/>
        </w:rPr>
        <w:tab/>
        <w:t>W przypadku przyjęcia innych zasad określenia ceny jednostkowej lub innych zasad rozliczeń pomiędzy zamawiającym a wykonawcą sprawy te muszą zostać szczegółowo ustalone w umowie.</w:t>
      </w:r>
    </w:p>
    <w:p>
      <w:pPr>
        <w:pStyle w:val="Normal"/>
        <w:shd w:fill="FFFFFF" w:val="clear"/>
        <w:spacing w:before="240" w:after="0"/>
        <w:rPr>
          <w:b/>
          <w:b/>
          <w:sz w:val="28"/>
        </w:rPr>
      </w:pPr>
      <w:r>
        <w:rPr>
          <w:b/>
          <w:color w:val="000000"/>
          <w:sz w:val="28"/>
        </w:rPr>
        <w:t>10.     PRZEPISY ZWIĄZANE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1. Normy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ISO 13006:2001</w:t>
        <w:tab/>
        <w:tab/>
        <w:t xml:space="preserve">Płytki   i   płyty   ceramiczne.    Definicje,    klasyfikacja,    </w:t>
        <w:tab/>
        <w:tab/>
        <w:tab/>
        <w:tab/>
        <w:tab/>
        <w:t>właściwości  i  znakowani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87:1994   </w:t>
        <w:tab/>
        <w:tab/>
        <w:t xml:space="preserve">Płytki i płyty ceramiczne ścienne i podłogowe.  Definicje, </w:t>
        <w:tab/>
        <w:tab/>
        <w:tab/>
        <w:tab/>
        <w:tab/>
        <w:t>klasyfikacja,</w:t>
        <w:tab/>
        <w:t>właściwości i znakowani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59:1996</w:t>
        <w:tab/>
        <w:tab/>
        <w:t xml:space="preserve">Płytki i płyty ceramiczne prasowane na sucho o </w:t>
        <w:tab/>
        <w:tab/>
        <w:tab/>
        <w:tab/>
        <w:tab/>
        <w:tab/>
        <w:t xml:space="preserve">nasiąkliwości wodnej </w:t>
        <w:tab/>
        <w:t>E&gt; 10%. Grupa B II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76:1996    </w:t>
        <w:tab/>
        <w:tab/>
        <w:t xml:space="preserve">Płytki  i  płyty ceramiczne prasowane na  sucho  o  małej  </w:t>
        <w:tab/>
        <w:tab/>
        <w:tab/>
        <w:tab/>
        <w:tab/>
        <w:t xml:space="preserve">nasiąkliwości  </w:t>
        <w:tab/>
        <w:t>wodnej E&lt;3% Grupa B I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 xml:space="preserve">PN-EN 177:1997 </w:t>
        <w:tab/>
        <w:tab/>
        <w:t xml:space="preserve">Płytki i płyty ceramiczne prasowane na sucho o nasiąkliwości </w:t>
        <w:tab/>
        <w:tab/>
        <w:tab/>
        <w:tab/>
        <w:t>wodnej</w:t>
        <w:tab/>
        <w:t xml:space="preserve">  3%&lt;E&lt;6%. Grupa B II a</w:t>
      </w:r>
      <w:r>
        <w:rPr>
          <w:sz w:val="22"/>
        </w:rPr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78:1998</w:t>
        <w:tab/>
        <w:tab/>
        <w:t xml:space="preserve">Płytki i płyty ceramiczne prasowane na sucho o nasiąkliwości </w:t>
        <w:tab/>
        <w:tab/>
        <w:tab/>
        <w:tab/>
        <w:t>wodnej  6%&lt;E&lt;10%. Grupa B II b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21:1997</w:t>
        <w:tab/>
        <w:tab/>
        <w:t xml:space="preserve">Płytki i płyty ceramiczne ciągnione o niskiej nasiąkliwości </w:t>
        <w:tab/>
        <w:tab/>
        <w:tab/>
        <w:tab/>
        <w:tab/>
        <w:t>wodnej E&lt;3%, Grupa A 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86-1:1998</w:t>
        <w:tab/>
        <w:tab/>
        <w:t xml:space="preserve">Płytki i płyty ceramiczne ciągnione o nasiąkliwości wodnej </w:t>
        <w:tab/>
        <w:tab/>
        <w:tab/>
        <w:tab/>
        <w:t>3%&lt;E&lt;6%. Grupa A II a, Cz. 1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86-2:1998 </w:t>
        <w:tab/>
        <w:tab/>
        <w:t xml:space="preserve">Płytki i płyty ceramiczne ciągnione o nasiąkliwości wodnej </w:t>
        <w:tab/>
        <w:tab/>
        <w:tab/>
        <w:tab/>
        <w:t>3%&lt;E&lt;6%, Grupa A II a, Cz. 2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87-1:1998 </w:t>
        <w:tab/>
        <w:tab/>
        <w:t xml:space="preserve">Płytki i płyty ceramiczne ciągnione o nasiąkliwości wodnej </w:t>
        <w:tab/>
        <w:tab/>
        <w:tab/>
        <w:tab/>
        <w:t>6%&lt;E&lt;10%. Grupa A II b, Cz  1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87-2:1998 </w:t>
        <w:tab/>
        <w:tab/>
        <w:t xml:space="preserve">Płytki i płyty ceramiczne ciągnione o nasiąkliwości wodnej </w:t>
        <w:tab/>
        <w:tab/>
        <w:tab/>
        <w:tab/>
        <w:t>6%&lt;E&lt;10%, Grupa AII b, Cz. 2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88:1998</w:t>
        <w:tab/>
        <w:tab/>
        <w:t xml:space="preserve">Płytki i płyty ceramiczne o nasiąkliwości wodnej E&gt;10%. Grupa </w:t>
        <w:tab/>
        <w:tab/>
        <w:tab/>
        <w:tab/>
        <w:t>A II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70/B-10100  </w:t>
        <w:tab/>
        <w:tab/>
        <w:t xml:space="preserve">Roboty tynkowe. Tynki zwykłe. Wymagania i badania przy </w:t>
        <w:tab/>
        <w:tab/>
        <w:tab/>
        <w:tab/>
        <w:t>odbiorz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ISO 10545-1:1999     Płytki i płyty ceramiczne. Pobieranie próbek i warunki odbior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2:1999     Płytki  i  płyty  ceramiczne.   Oznaczanie  wymiarów  i   </w:t>
        <w:tab/>
        <w:tab/>
        <w:tab/>
        <w:tab/>
        <w:tab/>
        <w:t>sprawdzanie jakości powierzchni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3:1999     Płytki  i   płyty   ceramiczne.    Oznaczenie   nasiąkliwości    </w:t>
        <w:tab/>
        <w:tab/>
        <w:tab/>
        <w:tab/>
        <w:t xml:space="preserve">wodnej,porowatości   otwartej,   gęstości   względnej    pozornej   </w:t>
        <w:tab/>
        <w:tab/>
        <w:tab/>
        <w:tab/>
        <w:t>oraz   gęstości całkowit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4:1999     Płytki i płyty ceramiczne. Oznaczenie wytrzymałości na </w:t>
        <w:tab/>
        <w:tab/>
        <w:tab/>
        <w:tab/>
        <w:tab/>
        <w:t>zginanie i  siły łamiąc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5:1999     Płytki  i  płyty  ceramiczne.   Oznaczenie  odporności   na  </w:t>
        <w:tab/>
        <w:tab/>
        <w:tab/>
        <w:tab/>
        <w:t>uderzenia  metodą pomiaru współczynnika odbici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6:1999     Płytki   i   płyty   ceramiczne.   Oznaczenie   odporności   na   </w:t>
        <w:tab/>
        <w:tab/>
        <w:tab/>
        <w:tab/>
        <w:t>wgłębne  ścieranie płytek nieszkliwio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7:2000     Płytki   i   płyty  ceramiczne.   Oznaczenie   odporności   na   </w:t>
        <w:tab/>
        <w:tab/>
        <w:tab/>
        <w:tab/>
        <w:t>ścieranie  powierzchni płytek szkliwio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8:1998     Płytki   i   płyty   ceramiczne.   Oznaczenie   cieplnej   </w:t>
        <w:tab/>
        <w:tab/>
        <w:tab/>
        <w:tab/>
        <w:tab/>
        <w:t>rozszerzalności  liniowej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PN-EN ISO 10545-9:1998     Płytki i płyty ceramiczne. Oznaczenie odporności na szok </w:t>
        <w:tab/>
        <w:tab/>
        <w:tab/>
        <w:tab/>
        <w:tab/>
        <w:t xml:space="preserve">termiczny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ISO 10545-10:1999   Płytki i płyty ceramiczne. Oznaczenie rozszerzalności wodn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11:1998   Płytki   i   płyty  ceramiczne.   Oznaczenie  odporności   na  </w:t>
        <w:tab/>
        <w:tab/>
        <w:tab/>
        <w:tab/>
        <w:t>pęknięcia włoskowate płytek szkliwio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ISO 10545-12:3999   Płytki i płyty ceramiczne Oznaczenie mrozoodporności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ISO 10545-13:1990   Płytki i płyty ceramiczne. Oznaczenie odporności chemiczn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ISO 10545-14:1999   Płytki i płyty ceramiczne. Oznaczenie odporności na plamieni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15:1999   Płytki i płyty ceramiczne. Oznaczenie uwalniania ołowiu i </w:t>
        <w:tab/>
        <w:tab/>
        <w:tab/>
        <w:tab/>
        <w:tab/>
        <w:t>kadm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ISO 10545-16:2001  </w:t>
        <w:tab/>
        <w:t>Płytki i płyty ceramiczne. Oznaczenie małych różnic barw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PN-EN 101:1994</w:t>
        <w:tab/>
        <w:tab/>
        <w:t xml:space="preserve">Płytki i płyty ceramiczne. Oznaczenie twardości powierzchni wg </w:t>
        <w:tab/>
        <w:tab/>
        <w:tab/>
        <w:tab/>
        <w:t>skali Mohsa.</w:t>
      </w:r>
      <w:r>
        <w:rPr>
          <w:sz w:val="22"/>
        </w:rPr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2004:2002</w:t>
        <w:tab/>
        <w:tab/>
        <w:t>Kleje do płytek. Definicje i wymagania techniczn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2002:2002 </w:t>
        <w:tab/>
        <w:tab/>
        <w:t xml:space="preserve">Kleje do płytek.  Oznaczenie odkształcenia poprzecznego  dla  </w:t>
        <w:tab/>
        <w:tab/>
        <w:tab/>
        <w:tab/>
        <w:t>klejów cementowych i zapraw do spoinowania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3888:2003</w:t>
        <w:tab/>
        <w:tab/>
        <w:t xml:space="preserve">Zaprawy do spoinowania płytek. Definicje i wymagania </w:t>
        <w:tab/>
        <w:tab/>
        <w:tab/>
        <w:tab/>
        <w:tab/>
        <w:t>techniczn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2808-1:2000</w:t>
        <w:tab/>
        <w:tab/>
        <w:t xml:space="preserve">Kleje   i   zaprawy   do    spoinowania   płytek.    Oznaczenie   </w:t>
        <w:tab/>
        <w:tab/>
        <w:tab/>
        <w:tab/>
        <w:t>odporności chemicznej zapraw na bazie żywic reaktywnych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2808-2:2002(U)       Zaprawy do spoinowania płytek. Cz. 2: oznaczenie odporności </w:t>
        <w:tab/>
        <w:tab/>
        <w:tab/>
        <w:tab/>
        <w:t>na ścierani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2808-3:2002(U)      </w:t>
        <w:tab/>
        <w:t xml:space="preserve">Zaprawy do spoinowania płytek. Cz. 3: oznaczenie </w:t>
        <w:tab/>
        <w:tab/>
        <w:tab/>
        <w:tab/>
        <w:tab/>
        <w:t>wytrzymałości na zginanie i ściskanie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EN 12808-4:2002(U)       Zaprawy do spoinowania płytek. Cz. 4: oznaczenie skurczu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EN 12808-5:2002(U)       Zaprawy do spoinowania płytek.  Cz.  5:  oznaczenie </w:t>
        <w:tab/>
        <w:tab/>
        <w:tab/>
        <w:tab/>
        <w:tab/>
        <w:t>nasiąkliwości  wodnej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PN-63/B-10145</w:t>
        <w:tab/>
        <w:tab/>
        <w:t xml:space="preserve">Posadzki   z   płytek   kamionkowych   (terakotowych),   </w:t>
        <w:tab/>
        <w:tab/>
        <w:tab/>
        <w:tab/>
        <w:tab/>
        <w:t xml:space="preserve">klinkierowych  i  lastrykowych. Wymagania i badania przy </w:t>
        <w:tab/>
        <w:tab/>
        <w:tab/>
        <w:tab/>
        <w:tab/>
        <w:t>odbiorz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PN-EN 13813:2003</w:t>
        <w:tab/>
        <w:tab/>
        <w:t xml:space="preserve">Podkłady podłogowe oraz materiały do ich wykonywania. </w:t>
        <w:tab/>
        <w:tab/>
        <w:tab/>
        <w:tab/>
        <w:tab/>
        <w:t xml:space="preserve">Terminologia.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PN-88/B-32250 </w:t>
        <w:tab/>
        <w:tab/>
        <w:t>Materiały budowlane. Woda do betonów i zapraw.</w:t>
      </w:r>
    </w:p>
    <w:p>
      <w:pPr>
        <w:pStyle w:val="Normal"/>
        <w:shd w:fill="FFFFFF" w:val="clear"/>
        <w:spacing w:before="120" w:after="0"/>
        <w:rPr>
          <w:b/>
          <w:b/>
          <w:sz w:val="22"/>
        </w:rPr>
      </w:pPr>
      <w:r>
        <w:rPr>
          <w:b/>
          <w:color w:val="000000"/>
          <w:sz w:val="22"/>
        </w:rPr>
        <w:t>10.2. Inne dokumenty i instrukcje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 xml:space="preserve">- </w:t>
        <w:tab/>
        <w:t xml:space="preserve">Specyfikacja techniczna wykonania i odbioru robót budowlanych-Wymagania ogólne </w:t>
        <w:tab/>
        <w:t>(kod  CPV 45000000-7), wydanie OWEOB Promocja - 2003 rok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 xml:space="preserve">Warunki techniczne wykonania i odbioru robót budowlanych tom l część 4, wydanie </w:t>
        <w:tab/>
        <w:t>Arkady -1990 rok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Warunki techniczne wykonania i odbioru robót budowlanych część B zeszyt 5 -</w:t>
        <w:tab/>
        <w:t>Okładziny i wykładziny z płytek ceramicznych, wydanie ITB - 2004 rok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Instrukcja układania płytek ceramicznych, wydanie Atlas - 2001 rok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Atlas Budowlany, miesięcznik wydanie specjalne 1998 rok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</w:rPr>
        <w:t>-</w:t>
        <w:tab/>
        <w:t>Układanie i spoinowanie płytek materiałami Ceresit, wydanie Ceresit - 1999 rok.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-</w:t>
        <w:tab/>
        <w:t>Katalog wyrobów Ceresit, wydanie Ceresit - 2001 rok.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900" w:leader="none"/>
        <w:tab w:val="left" w:pos="1350" w:leader="none"/>
        <w:tab w:val="left" w:pos="3600" w:leader="none"/>
        <w:tab w:val="left" w:pos="6930" w:leader="none"/>
        <w:tab w:val="left" w:pos="7560" w:leader="none"/>
        <w:tab w:val="left" w:pos="9000" w:leader="none"/>
      </w:tabs>
    </w:pPr>
    <w:rPr>
      <w:rFonts w:ascii="Times New Roman" w:hAnsi="Times New Roman" w:cs="Times New Roman"/>
      <w:kern w:val="0"/>
    </w:rPr>
  </w:style>
  <w:style w:type="paragraph" w:styleId="Tekstpodstawowy3">
    <w:name w:val="Tekst podstawowy 3"/>
    <w:basedOn w:val="Normal"/>
    <w:qFormat/>
    <w:pPr>
      <w:shd w:fill="FFFFFF" w:val="clear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5:00Z</dcterms:created>
  <dc:creator>Andrzej Nigbor</dc:creator>
  <dc:description/>
  <cp:keywords/>
  <dc:language>en-US</dc:language>
  <cp:lastModifiedBy>GRZEGORZ SEWERYN</cp:lastModifiedBy>
  <dcterms:modified xsi:type="dcterms:W3CDTF">2008-09-18T11:39:00Z</dcterms:modified>
  <cp:revision>4</cp:revision>
  <dc:subject/>
  <dc:title>SPECYFIKACJE TECHNICZNE</dc:title>
</cp:coreProperties>
</file>